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7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viabilizar recursos para a construção do Museu da Bíblia em nossa c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viabilizar recursos para a construção do Museu da Bíblia em nossa cidad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importante que uma cidade como Itapevi, conhecida por sua tradição religiosa, disponha de um local onde os munícipes e visitantes possam conhecer a sua história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pedimos que sejam tomadas providências para o atendimento da presente solicitação, sabendo que o referido museu, além de resgatar a história do nosso Município, contribuirá entre outras coisas com trabalhos escolares, sendo ainda um local para atração de turistas ao nosso municípi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esta opção cultural aos munícipes de Itapev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5:00Z</dcterms:created>
  <dc:creator>Gabinete</dc:creator>
  <dc:description/>
  <dc:language>en-US</dc:language>
  <cp:lastModifiedBy>CMI User</cp:lastModifiedBy>
  <dcterms:modified xsi:type="dcterms:W3CDTF">2019-02-1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