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Lucimara Pereira dos Santos Aguinel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89CD8-F281-4F4D-B9A2-BF3582AF7E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2:00Z</dcterms:modified>
  <cp:revision>1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