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9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/ 2019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das Cajamangas, nº 943, no bairro Chácara Vitápol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 o a instalação de uma lixeira comunitária na Rua das Cajamangas, nº 943, no bairro Chácara Vitápoli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das Cajamangas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9:00Z</dcterms:created>
  <dc:creator>Gabinete</dc:creator>
  <dc:description/>
  <dc:language>en-US</dc:language>
  <cp:lastModifiedBy>CMI User</cp:lastModifiedBy>
  <cp:lastPrinted>2018-11-22T12:03:00Z</cp:lastPrinted>
  <dcterms:modified xsi:type="dcterms:W3CDTF">2019-02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