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32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a reforma do CEMEB Dra.Zilda Arns Neumann, no bairro Jardim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olicitando a reforma do CEMEB Dra.Zilda Arns Neumann, no bairro Jardim São Carlos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ra. Zilda Arns Neumann, no bairro Jardim São Carlos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66975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305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305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6:00Z</dcterms:created>
  <dc:creator>Usuário do Windows</dc:creator>
  <dc:description/>
  <dc:language>en-US</dc:language>
  <cp:lastModifiedBy>Usuário do Windows</cp:lastModifiedBy>
  <dcterms:modified xsi:type="dcterms:W3CDTF">2019-02-13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