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2335110</wp:posOffset>
            </wp:positionH>
            <wp:positionV relativeFrom="paragraph">
              <wp:posOffset>-1374395270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</w:rPr>
        <w:t>PROJETO DE DECRETO LEGISLATIVO Nº 38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Diploma de Mérito da Educação à ilustríssima Senhora Eliana Maria da Cruz Silva (Secretária da Educação), e dá outras providências.</w:t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o Diploma de Mérito da Educação a Ilustríssima Senhora Eliana Maria da Cruz Silva (Secretária da Educação), pelos inestimáveis e relevantes serviços prestados ao Municíp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2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248920</wp:posOffset>
            </wp:positionV>
            <wp:extent cx="2486660" cy="97155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665095" cy="126238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elo Aparecido Antônio</w:t>
        <w:tab/>
        <w:tab/>
        <w:tab/>
        <w:tab/>
        <w:tab/>
        <w:t xml:space="preserve"> Mariza Martins Borges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92580</wp:posOffset>
            </wp:positionH>
            <wp:positionV relativeFrom="paragraph">
              <wp:posOffset>154940</wp:posOffset>
            </wp:positionV>
            <wp:extent cx="2239010" cy="964565"/>
            <wp:effectExtent l="0" t="0" r="0" b="0"/>
            <wp:wrapNone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eador – PODEMOS</w:t>
        <w:tab/>
        <w:tab/>
        <w:tab/>
        <w:tab/>
        <w:tab/>
        <w:t xml:space="preserve"> Vereadora – PODEM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Style w:val="Tabelacomgrade"/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  <w:gridCol w:w="4247"/>
      </w:tblGrid>
      <w:tr>
        <w:trPr/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Vereador –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mpenho da Senhora Eliana Maria da Cruz Silva no desenvolvimento de toda a política pedagógico-educacional da rede municipal de ensino, sendo a responsável pela educação de mais de 25 mil jovens, tem proporcionado condições de ensino nas escolas de forma a auxiliar na formação pessoal e humanista dos futuros cidadãos do país, priorizando também o desenvolvimento pessoal de cada aluno. Diante disso propomos esta pequena homenagem, que é um pequeno ato de reconhecimento diante do empenho e pelo grande trabalho realizado pela educação de Itapev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2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419225" cy="847725"/>
            <wp:effectExtent l="0" t="0" r="0" b="0"/>
            <wp:wrapNone/>
            <wp:docPr id="6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43815</wp:posOffset>
            </wp:positionV>
            <wp:extent cx="2665095" cy="1262380"/>
            <wp:effectExtent l="0" t="0" r="0" b="0"/>
            <wp:wrapNone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19075</wp:posOffset>
            </wp:positionH>
            <wp:positionV relativeFrom="paragraph">
              <wp:posOffset>120015</wp:posOffset>
            </wp:positionV>
            <wp:extent cx="2486660" cy="971550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elo Aparecido Antônio</w:t>
        <w:tab/>
        <w:tab/>
        <w:tab/>
        <w:tab/>
        <w:t xml:space="preserve"> </w:t>
        <w:tab/>
        <w:t>Mariza Martins Borg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 – PODEMOS</w:t>
        <w:tab/>
        <w:tab/>
        <w:tab/>
        <w:tab/>
        <w:tab/>
        <w:t>Vereadora – PODEMOS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47825</wp:posOffset>
            </wp:positionH>
            <wp:positionV relativeFrom="paragraph">
              <wp:posOffset>67310</wp:posOffset>
            </wp:positionV>
            <wp:extent cx="2239010" cy="964565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2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  <w:gridCol w:w="4246"/>
      </w:tblGrid>
      <w:tr>
        <w:trPr/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Vereador –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0a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0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39</Words>
  <Characters>1836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1-09-02T1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