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5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5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5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5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a possibilidade de construção de um sarjetão </w:t>
      </w:r>
      <w:r>
        <w:rPr>
          <w:rFonts w:cs="Arial" w:ascii="Bookman Old Style" w:hAnsi="Bookman Old Style"/>
          <w:sz w:val="24"/>
          <w:szCs w:val="24"/>
        </w:rPr>
        <w:t>na Rua Eduardo de Abreu (06654-440), ao lado da Base da GCM e da Igreja Batista no Bairro Vila Dr. Cardos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possibilidade de construção de um sarjetão </w:t>
      </w:r>
      <w:r>
        <w:rPr>
          <w:rFonts w:cs="Arial" w:ascii="Bookman Old Style" w:hAnsi="Bookman Old Style"/>
          <w:sz w:val="24"/>
          <w:szCs w:val="24"/>
        </w:rPr>
        <w:t>na Rua Eduardo de Abreu (06654-440), ao lado da Base da GCM e da Igreja Batista no Bairro Vila Dr. Cardos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om a intensificação do trânsito no local devido a inauguração do Corredor Oeste e do Viaduto Ameríndia ligando os Bairros Cardoso e Vitápolis, veículos pesados como ônibus e caminhões estão passando frequentemente no local, e a sarjeta se quebrou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e com o intuito de resolver o problema, indico a construção de um sarjetão no loc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5 de feverei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5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9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7:00Z</dcterms:created>
  <dc:creator>Usuário do Windows</dc:creator>
  <dc:description/>
  <dc:language>en-US</dc:language>
  <cp:lastModifiedBy>Usuário do Windows</cp:lastModifiedBy>
  <dcterms:modified xsi:type="dcterms:W3CDTF">2019-02-15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