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4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Margarete Bezerra Gomes, pela contribuição que já prestou a esta municipalidade por meio da Escola do Parlamento Doutor Osmar de Souza, a qual vem promovendo palestras importantes em tempos de pandemia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sde o início da pandemia no Brasil, a nossa sociedade teve de se adaptar à nova rotina de vida passando mais tempo em casa e proporcionando mais momentos em família em cada lar brasileir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om isso, aumentaram 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este cenário, palestras como “Violência doméstica contra as mulheres em tempos de pandemia”, da qual tive o privilégio de participar, são de extrema importância para dar ciência e conscientizar à população sobre esta realidade e da importância de combater a violência domést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r isso solicito aos nobres pares que votem favorável à esta Moção de Aplausos a esta pessoa que tem contribuído com a conscientização e o combate contra violência doméstica contra as mulher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0 de agosto de 202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02c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02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2D9DE9-FEE6-4B18-89F8-273E684E1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5</Words>
  <Characters>1269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0T1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