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05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-  Sr. Ramon Medrano de Almada, para que faça realize a limpeza no muro do CEMEB Ubiratan José Chaluppe, localizado na Rua Machado de Assis, nº 22 – Jardim Santa Flor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Urbanos e realize a limpeza no muro do CEMEB Ubiratan José Chaluppe, nº 22 – Jardim Santa Flora, neste município. Segue fotos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ano letivo, e atendendo as reinvindicações da comunidade, solicito a limpeza do muro em questão. Salientando que o pedido visa à obtenção de adequadas condições de higiene, limpeza e conforto a todos os usuários da Unidade Escolar, alunos, professores, funcionários e comunidade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1 de feverei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1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18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8:00Z</dcterms:created>
  <dc:creator>Usuário do Windows</dc:creator>
  <dc:description/>
  <dc:language>en-US</dc:language>
  <cp:lastModifiedBy>Usuário do Windows</cp:lastModifiedBy>
  <dcterms:modified xsi:type="dcterms:W3CDTF">2019-02-11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