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REQUERIMENTO Nº </w:t>
      </w:r>
      <w:bookmarkStart w:id="0" w:name="_GoBack"/>
      <w:bookmarkEnd w:id="0"/>
      <w:r>
        <w:rPr>
          <w:rFonts w:cs="Calibri"/>
          <w:b/>
          <w:szCs w:val="24"/>
        </w:rPr>
        <w:t>1/20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 xml:space="preserve">Súmula – </w:t>
      </w:r>
      <w:r>
        <w:rPr>
          <w:rFonts w:cs="Calibri"/>
          <w:sz w:val="22"/>
        </w:rPr>
        <w:t>Requeiro ao Poder Executivo, na pessoa do Exmo. Prefeito Sr. Igor Soares Ebert, informações junto ao Departamento responsável, se existem projetos que tratem sobre o combate às enchentes na Estrada do Prado, localizado na Jardim Santo Antônio, região de Amador Bueno, nesta municipalidade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 xml:space="preserve">REQUEIRO </w:t>
      </w:r>
      <w:r>
        <w:rPr>
          <w:rFonts w:cs="Calibri"/>
          <w:sz w:val="22"/>
        </w:rPr>
        <w:t>à Mesa, após ouvido o Douto Plenário na forma regimental vigente, para que seja oficiado ao Poder Executivo, na pessoa do Exmo. Prefeito Sr. Igor Soares Ebert, junto à Secretaria ou Departamento responsável, se existem projetos que tratem sobre o combate às enchentes na Estrada do Prado, localizado na Jardim Santo Antônio, região de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2"/>
        </w:rPr>
      </w:pPr>
      <w:r>
        <w:rPr>
          <w:sz w:val="22"/>
        </w:rPr>
        <w:t xml:space="preserve">Faz-se necessário verificar a existência de projetos de porte para a região pois devido à fortes chuvas que assolam a cidade, tem ocorrido inúmeras enchentes nas áreas mais baixas da rua supramencionada. As constantes chuvas que têm ocorrido têm provocado constantes alagamentos nessa região, e chega a invadir residências próximas da rua. Tal situação ainda pode agravar-se pois pode provocar grandes volumes de precipitações pluviométricas. Outro grande problema decorrente é a proliferação de doenças como dengue, leptospirose (Doença contraída pelo contato com a urina do rato) e hepatite, especialmente nas áreas mais baixas.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Peço gentilmente que informe a esta Casa de Leis para que possamos repassar as devidas informações a quem de direito.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22 de janeiro de 2020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/>
        <w:drawing>
          <wp:inline distT="0" distB="0" distL="0" distR="0">
            <wp:extent cx="1438275" cy="8375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804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804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79</Words>
  <Characters>151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1:00Z</dcterms:created>
  <dc:creator>CMI User</dc:creator>
  <dc:description/>
  <dc:language>en-US</dc:language>
  <cp:lastModifiedBy>CMI User</cp:lastModifiedBy>
  <cp:lastPrinted>2019-03-13T20:40:00Z</cp:lastPrinted>
  <dcterms:modified xsi:type="dcterms:W3CDTF">2020-01-22T12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