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545 /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unto à Secretaria de Planejamento aos cuidados do Secretário Sr. Eurico Ramos, se há estudos para a conclusão das obras de pavimentação Asfáltica na Estrada Lucinda de Jesus Silva – Itapevi - SP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solicite à Secretaria de Planejamento aos cuidados do Secretário Sr. Eurico Ramos se há estudos para a conclusão das obras de pavimentação Asfáltica na Estrada Lucinda de Jesus Silva – Itapevi - 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 Estrada Lucinda de Jesus é uma via de acesso importante que liga a Estrada Quatro Encruzilhada e o Recanto Paulistano ao centro da cidade servindo também de rota alternativa ao município de Vargem Grande. Trago a essa casa de Leis este requerimento de estudo para a conclusão das obras iniciadas na gestão anterior, visto que, apenas parte da Estrada foi asfal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4 de Fevereiro de 2019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8:00Z</dcterms:created>
  <dc:creator>Guilherme P. A. Junior</dc:creator>
  <dc:description/>
  <cp:keywords/>
  <dc:language>en-US</dc:language>
  <cp:lastModifiedBy>CMI User</cp:lastModifiedBy>
  <cp:lastPrinted>2017-01-19T14:56:00Z</cp:lastPrinted>
  <dcterms:modified xsi:type="dcterms:W3CDTF">2019-02-14T13:51:00Z</dcterms:modified>
  <cp:revision>3</cp:revision>
  <dc:subject/>
  <dc:title/>
</cp:coreProperties>
</file>