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Sebastião altura do número 176 – Jd.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Sebastião altura do número 176 – Jd. Brique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resente no local pude constatar que o problema da rua é de extrema urgência. Os moradores relataram vários acidentes por conta do ocorrido e agora com as chuvas de verão, tem piorado a situação. Acredito que a presença desta conceituada secretaria no local para averiguação e com a realização da manutenção, os moradores ficarão agradecidos e aliviados. Anexo fotos d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d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9:00Z</dcterms:created>
  <dc:creator>Usuário do Windows</dc:creator>
  <dc:description/>
  <dc:language>en-US</dc:language>
  <cp:lastModifiedBy>Usuário do Windows</cp:lastModifiedBy>
  <dcterms:modified xsi:type="dcterms:W3CDTF">2019-01-31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