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8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Nilda Casaçol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1BE497-43EC-4219-AE0C-A065E81804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  <Pages>1</Pages>
  <Words>179</Words>
  <Characters>969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58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