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413/2019</w:t>
      </w:r>
    </w:p>
    <w:p>
      <w:pPr>
        <w:pStyle w:val="Normal"/>
        <w:spacing w:lineRule="auto" w:line="240" w:before="0" w:after="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3969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Súmula - </w:t>
      </w:r>
      <w:bookmarkStart w:id="0" w:name="_GoBack"/>
      <w:bookmarkEnd w:id="0"/>
      <w:r>
        <w:rPr>
          <w:rFonts w:cs="Calibri" w:cstheme="minorHAnsi"/>
        </w:rPr>
        <w:t>Indico ao Poder Executivo, na pessoa do Excelentíssimo Senhor Igor Soares Ebert, a criação da ¨EcoFeira – Feira de Troca de Materiais Recicláveis por Mantimentos¨, nesta municipalidade.</w:t>
      </w:r>
    </w:p>
    <w:p>
      <w:pPr>
        <w:pStyle w:val="Normal"/>
        <w:spacing w:lineRule="auto" w:line="240" w:before="0" w:after="0"/>
        <w:contextualSpacing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INDICO </w:t>
      </w:r>
      <w:r>
        <w:rPr>
          <w:rFonts w:cs="Calibri" w:cstheme="minorHAnsi"/>
        </w:rPr>
        <w:t>à Mesa, na forma regimental vigente, que seja oficiado ao Excelentíssimo Senhor Igor Soares Ebert, Prefeito Municipal, sobre a possibilidade de criação da ¨EcoFeira – Feira de Troca de Materiais Recicláveis por Mantimentos¨, nesta municipalidade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Senhor Presidente;-</w:t>
      </w:r>
    </w:p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Senhores Vereadores;-</w:t>
      </w:r>
    </w:p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Senhoras Vereadoras;-</w:t>
      </w:r>
    </w:p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Esta propositura se faz necessária, pois com a instalação de uma EcoFeira no município, os munícipes teriam a oportunidade de deixar nossa cidade mais limpa trocando materiais recicláveis por mantimentos no geral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Com a EcoFeira, haveria excelente oportunidade de incentivo para o consumo de produtos locais e orgânicos, promoveria a aproximação do produtor com o consumidor final, diminuiria sujeiras de forma geral nas ruas, diminuindo com isso a possibilidade de enchentes, colaboraria com o fortalecimento de artesãos locais e por consequência aumentaria a economia local melhorando a vida de todos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Levando esses pontos em consideração, conto com o apoio dos nobres pares e aproveito para renovar meus protestos de estima e consideração. </w:t>
      </w:r>
    </w:p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Sala das Sessões Bemvindo Moreira Nery, 30 de janeiro de 2019.</w:t>
      </w:r>
    </w:p>
    <w:p>
      <w:pPr>
        <w:pStyle w:val="Normal"/>
        <w:spacing w:lineRule="auto" w:line="240" w:before="0" w:after="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spacing w:lineRule="auto" w:line="240" w:before="0" w:after="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lineRule="auto" w:line="240" w:before="0" w:after="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lineRule="auto" w:line="240" w:before="0" w:after="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87fb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87fb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225</Words>
  <Characters>1218</Characters>
  <CharactersWithSpaces>14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41:00Z</dcterms:created>
  <dc:creator>CMI User</dc:creator>
  <dc:description/>
  <dc:language>en-US</dc:language>
  <cp:lastModifiedBy>CMI User</cp:lastModifiedBy>
  <cp:lastPrinted>2019-01-30T13:51:00Z</cp:lastPrinted>
  <dcterms:modified xsi:type="dcterms:W3CDTF">2019-01-30T13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