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a Góes de Mora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735EE-E0DD-4C58-8A21-A71B70221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