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11/2018</w:t>
      </w:r>
    </w:p>
    <w:p>
      <w:pPr>
        <w:pStyle w:val="TextosemFormatao"/>
        <w:spacing w:lineRule="auto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Concede denominação de Rua Carmella da Veiga Ribeiro à atual “Rua Alfazema”, e dá outras providências.</w:t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1º</w:t>
      </w:r>
      <w:r>
        <w:rPr>
          <w:rFonts w:eastAsia="MS Mincho;ＭＳ 明朝" w:cs="Arial" w:ascii="Arial" w:hAnsi="Arial"/>
          <w:sz w:val="24"/>
        </w:rPr>
        <w:t xml:space="preserve"> Concede denominação de Rua Carmella da Veiga Ribeiro, à atual Rua Alfazema – Jardim Julieta, neste municíp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2º</w:t>
      </w:r>
      <w:r>
        <w:rPr>
          <w:rFonts w:eastAsia="MS Mincho;ＭＳ 明朝" w:cs="Arial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3º</w:t>
      </w:r>
      <w:r>
        <w:rPr>
          <w:rFonts w:eastAsia="MS Mincho;ＭＳ 明朝"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setembro de 2018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rmella da Veiga Ribeiro, nascida em São Paulo aos 06 de março de 1925, filha de Luiz Antônio da Veiga e Clara Soares da Veig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ulher dedicada a família e muito conhecida pela sua bondade e atenção, com um coração enorme, sempre ajudando o próximo sem medir esforços, costureira e muito conhecida no seu bairro como madrinha Carmell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Quem a conheceu soube de sua espontaneidade, do seu apreço e de seu reconhecimento para com as pesso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Cumpriu sua missão a terra, mas deixou muito pela sua linda passagem junto de nós, que podemos tê-la como exemplo e que nos deixou muitas felicidad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na Carmella, faleceu aos 17/07/2011 aos 86 anos, foi casada com José Camargo Ribeiro Filho e teve dois filhos, Benedicto Rubens Ribeiro e Clara Ribeiro Chalup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03 de setembr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8:00Z</dcterms:created>
  <dc:creator>pegasus</dc:creator>
  <dc:description/>
  <cp:keywords/>
  <dc:language>en-US</dc:language>
  <cp:lastModifiedBy>Gabinete</cp:lastModifiedBy>
  <cp:lastPrinted>2015-10-05T15:26:00Z</cp:lastPrinted>
  <dcterms:modified xsi:type="dcterms:W3CDTF">2018-09-03T18:27:00Z</dcterms:modified>
  <cp:revision>3</cp:revision>
  <dc:subject/>
  <dc:title>PROJETO DE LEI Nº xxx/2013</dc:title>
</cp:coreProperties>
</file>