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58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na Avenida Carolina de Abreu Paulino, à altura do número 254 no bairro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a Avenida Carolina de Abreu Paulino, à altura do número 254 no bairro Vila São Francisco. ”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solicitam a realização deste serviço haja vista a sujeira existente no lugar conforme imagens anexas à presente indicação, a qual tem causado diversos transtornos aos moradores e pedestres.</w:t>
        <w:tab/>
        <w:t xml:space="preserve">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solicito limpeza </w:t>
      </w:r>
      <w:r>
        <w:rPr>
          <w:rFonts w:cs="Tahoma" w:ascii="Verdana" w:hAnsi="Verdana"/>
        </w:rPr>
        <w:t>na Avenida Carolina de Abreu Paulino, à altura do número 254 no bairro Vila São Francisco</w:t>
      </w:r>
      <w:r>
        <w:rPr>
          <w:rFonts w:eastAsia="Times New Roman" w:cs="Arial" w:ascii="Verdana" w:hAnsi="Verdana"/>
          <w:lang w:eastAsia="pt-BR"/>
        </w:rPr>
        <w:t>, para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1E1D4-B215-4EEB-9BCB-D47ADFCAB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026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20-01-28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