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ÇÃO DE APLAUSO nº 399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a vereadora Profª Camila Godói, que subscreve este documento, aprova Moção de Aplauso para Sérgio dos Santos Carvalho – O Titã, pela disputa do Cinturão Brasileiro e Sul-Americano de box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A Câmara de Vereadores de Itapevi, por meio da vereadora Profª Camila Godói, que subscreve este documento, aprova Moção de Aplauso para Sérgio dos Santos Carvalho – O Titã, pela disputa do Cinturão Brasileiro e Sul-Americano de boxe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O Itapeviense, Sérgio do Santos Carvalho (O Titã) no dia 21 de agosto irá lutar contra o atual campeão brasileiro e sul-americano de boxe, Fernando Luiz Pinto dos Santos Junior (O Cruel). A luta vale o cinturão brasileiro e sul-americano, e será transmitida pela Band Sport e pelas redes sociais da Prefeitura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Sérgio começou no boxe amador aos 19 anos, onde fez 36 lutas e venceu 31, sendo campeão de vários torneios, como Kid Jofre. Em 2014 foi chamado pra participar dos campeonatos profissionais de boxe. No profissional são treze lutas e treze vitórias. Foi campeão nacional da FNBPB (federação que foi extinta)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Sérgio é GCM em Itapevi, e tem um projeto na Guarda chamado Luva Azul, onde ele ensina boxe gratuitamente aos moradores da cidade, nas suas horas vagas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Ao longo dos 4 anos de Luva Azul, Sérgio já teve muitos alunos, inclusive, alunos que já ganharam competições importantes no Estado de São Paulo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/>
        <w:t>Sala das Sessões Bemvindo Moreira Nery, 19 de agosto de 202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66975" cy="1009650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201503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1DE385-DE6D-4895-9619-8B4984DC7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  <Pages>1</Pages>
  <Words>235</Words>
  <Characters>1271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</cp:lastModifiedBy>
  <cp:lastPrinted>2021-08-09T14:01:00Z</cp:lastPrinted>
  <dcterms:modified xsi:type="dcterms:W3CDTF">2021-08-19T12:18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