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531/2019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Indica ao Poder Executivo que seja realizado o plantio no canteiro do Rio Barueri-Mirim, entre a Ponte do Jardim Dona Elvira com a Rua Diva da Silva Sampaio (</w:t>
      </w:r>
      <w:r>
        <w:rPr>
          <w:rFonts w:cs="Times New Roman" w:ascii="Times New Roman" w:hAnsi="Times New Roman"/>
          <w:b/>
          <w:sz w:val="24"/>
          <w:szCs w:val="24"/>
        </w:rPr>
        <w:t>antiga R. Camburiu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960" w:leader="none"/>
        </w:tabs>
        <w:spacing w:lineRule="auto" w:line="360"/>
        <w:ind w:left="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Municipal de Meio Ambiente, que sejam tomadas as providências cabíveis, visando a execução dos serviços de plantio de árvores em torno do canteiro do Rio Barueri-Mirim, mais precisamente, entre a Ponte do Jardim Dona Elvira com a Rua Diva da Silva Sampaio </w:t>
      </w:r>
      <w:r>
        <w:rPr>
          <w:rFonts w:cs="Times New Roman" w:ascii="Times New Roman" w:hAnsi="Times New Roman"/>
          <w:b/>
          <w:sz w:val="24"/>
          <w:szCs w:val="24"/>
        </w:rPr>
        <w:t xml:space="preserve">(antiga Rua Camburiu), </w:t>
      </w:r>
      <w:r>
        <w:rPr>
          <w:rFonts w:cs="Times New Roman" w:ascii="Times New Roman" w:hAnsi="Times New Roman"/>
          <w:sz w:val="24"/>
          <w:szCs w:val="24"/>
        </w:rPr>
        <w:t xml:space="preserve">deste Município.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nhor Presidente;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enhoras Vereadores; e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nhores Vereadores.</w:t>
        <w:tab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ropositura em tela visa atender solicitações e interesses de nossa população, moradores do bairro Jardim Dona Elvira, com o propósito de trazer benefícios da forma ambiental de direito, bem como, melhorias no paisagismo do bairr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sim sendo, atendendo reivindicação dos moradores, residentes nas proximida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Rio Barueri-Mirim, visitei o local e constatei a necessidade da execução dos serviços propostos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ta forma, pleiteio ainda, ao Excelentíssimo Senhor Presidente e demais Vereadores, o total apoio na aprovação da matéria ora apresentada.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ôes Bemvindo Moreira Nery, 12 de fevereiro de 2019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41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4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7:00Z</dcterms:created>
  <dc:creator>Usuário do Windows</dc:creator>
  <dc:description/>
  <dc:language>en-US</dc:language>
  <cp:lastModifiedBy>Usuário do Windows</cp:lastModifiedBy>
  <cp:lastPrinted>2019-02-12T17:36:00Z</cp:lastPrinted>
  <dcterms:modified xsi:type="dcterms:W3CDTF">2019-02-12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