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56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à Companhia Paulista de Trens Metropolitanos de São Paulo (CPTM) sobre a possibilidade de construção das novas estações Cimenrita e Ambuitá, localizadas entre as estações Santa Rita e Amador Bueno na linha 8 Diamant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à Companhia Paulista de Trens Metropolitanos de São Paulo (CPTM) sobre a possibilidade de construção das novas estações Cimenrita e Ambuitá, localizadas entre as estações Santa Rita e Amador Bueno na linha 8 Diamant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Esta indicação é de extrema necessidade, pois as estações foram </w:t>
      </w:r>
      <w:r>
        <w:rPr>
          <w:rFonts w:cs="Calibri" w:ascii="Calibri" w:hAnsi="Calibri" w:asciiTheme="minorHAnsi" w:cstheme="minorHAnsi" w:hAnsiTheme="minorHAnsi"/>
          <w:spacing w:val="2"/>
          <w:shd w:fill="FFFFFF" w:val="clear"/>
        </w:rPr>
        <w:t>muito importantes para a população de Itapevi e para os moradores da região. A reconstrução iria contemplar a necessária adequação urbana, pois a maioria dos munícipes que antes usavam essas estações, hoje necessitam caminhar longos trechos para pegar o trem e seguir a linha até São Paulo ou Amador Bueno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Diante do exposto, </w:t>
      </w:r>
      <w:r>
        <w:rPr>
          <w:rFonts w:eastAsia="Calibri" w:cs="Arial" w:ascii="Calibri" w:hAnsi="Calibri" w:asciiTheme="minorHAnsi" w:hAnsiTheme="minorHAnsi"/>
        </w:rPr>
        <w:t xml:space="preserve">conto com o apoio dos nobres pares para aprovação.  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fever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bookmarkStart w:id="0" w:name="_GoBack"/>
      <w:bookmarkEnd w:id="0"/>
      <w:r>
        <w:rPr/>
        <w:drawing>
          <wp:inline distT="0" distB="0" distL="0" distR="0">
            <wp:extent cx="2286000" cy="1095375"/>
            <wp:effectExtent l="0" t="0" r="0" b="0"/>
            <wp:docPr id="1" name="Imagem 1" descr="D:\Users\CMI-User\Desktop\ASSINATURA RAFAEL DIGITALIZ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RAFAEL DIGITALIZA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8</Words>
  <Characters>1019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8:00Z</dcterms:created>
  <dc:creator>CMI User</dc:creator>
  <dc:description/>
  <dc:language>en-US</dc:language>
  <cp:lastModifiedBy>CMI User</cp:lastModifiedBy>
  <dcterms:modified xsi:type="dcterms:W3CDTF">2019-02-01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