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504 / 2019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 a necessidade de executar Manutenção na Estrada Lucinda de Jesus no Bairro da Cohab com as Quatro Encruzilhadas – Itapevi – SP. 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o Prefeito, Excelentíssimo Senhor Igor Soares, para que solicite ao órgão municipal competente, a necessidade de executar Manutenção na Estrada Lucinda de Jesus no Bairro da Cohab com as Quatro Encruzilhadas – Itapevi – SP.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m atenção ás diversas reivindicações dos moradores (inclusive com vídeos e fotos em rede sociais), que utilizam esse trecho que não oferece as devidas condições de segurança (buracos, lama, vegetação alta) e mesmo assim, diariamente serve de acesso entre o bairro e o centro da cidade de Itapevi com as cidades de Cotia e Vargem Grande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left="284" w:right="-56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ala das Sessões Benvindo Moreira Nery,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11 de Fevereiro de 2019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568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27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4:00Z</dcterms:created>
  <dc:creator>Guilherme P. A. Junior</dc:creator>
  <dc:description/>
  <cp:keywords/>
  <dc:language>en-US</dc:language>
  <cp:lastModifiedBy>CMI User</cp:lastModifiedBy>
  <cp:lastPrinted>2019-02-08T09:34:00Z</cp:lastPrinted>
  <dcterms:modified xsi:type="dcterms:W3CDTF">2019-02-11T12:18:00Z</dcterms:modified>
  <cp:revision>7</cp:revision>
  <dc:subject/>
  <dc:title/>
</cp:coreProperties>
</file>