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às secretarias municipais de planejamento e de saúde, estudos para a construção de um Pronto Socorro no bairro Quatro Encruzilhadas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INDICAÇÃO</w:t>
      </w:r>
      <w:r>
        <w:rPr>
          <w:rFonts w:cs="Tahoma" w:ascii="Verdana" w:hAnsi="Verdana"/>
          <w:sz w:val="24"/>
        </w:rPr>
        <w:t xml:space="preserve"> à Mesa, após ouvir o Douto Plenário, na forma regimental vigente, que seja a presente propositura encaminhada ao Excelentíssimo Prefeito, Igor Soares, ao senhor Eurico Ramos, Secretário de Planejamento, e à senhora Luiza Nasi Fernandes, Secretária de Saúde, para realização de estudos para a construção de um Pronto Socorro no bairro Quatro Encruzilhadas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sz w:val="24"/>
          <w:lang w:eastAsia="pt-BR"/>
        </w:rPr>
        <w:t xml:space="preserve">A presente indicação se faz necessária diante das solicitações da população que vem até essa vereadora reivindicar o empenho da administração pública municipal para a requerida demanda, haja vista que o 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bairro </w:t>
      </w:r>
      <w:r>
        <w:rPr>
          <w:rFonts w:eastAsia="Calibri" w:cs="Times New Roman" w:ascii="Verdana" w:hAnsi="Verdana"/>
          <w:sz w:val="24"/>
          <w:szCs w:val="24"/>
        </w:rPr>
        <w:t>Quatro Encruzilhada, é um grande e populoso bairro que fica muito distante das demais unidades de saúdes, as quais ficam mais próximas à região central do município, salientando que quando surge a necessidade, os moradores precisam realizar grandes deslocamentos e considerando que as ruas e estradas desse bairro são de terra, em dias de chuva a locomoção fica ainda mais difícil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Diante do grande trabalho da atual gestão, solicito estudos para a construção de um pronto socorro no bairro quatro encruzilhadas, pois o mesmo atenderá bairros adjacentes que enfrentam as mesmas dificuldades.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2:00Z</dcterms:created>
  <dc:creator>Camara04</dc:creator>
  <dc:description/>
  <dc:language>en-US</dc:language>
  <cp:lastModifiedBy>CMI User</cp:lastModifiedBy>
  <dcterms:modified xsi:type="dcterms:W3CDTF">2019-02-01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