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0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 xml:space="preserve">Súmula: - </w:t>
      </w:r>
      <w:r>
        <w:rPr/>
        <w:t xml:space="preserve">Solicito Informações do Executivo junto a Secretária de Desenvolvimento Social, Defesa da Cidadania e da Mulher Sra. Elaine Rodrigues, se há estudos para implantação do CRAS no Parque Suburbano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 Secretária de Desenvolvimento Social, Defesa da Cidadania e da Mulher Sra. Elaine Rodrigues, informe a esta casa de Lei, se há estudos para a implantação do CRAS no Parque Suburban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  <w:b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Trata-se de uma solicitação da comunidade, a implantação de um CRAS no Parque Suburbano e se faz necessária para a prática de atividades Socioeducativas para o bem-estar, estes </w:t>
      </w:r>
      <w:r>
        <w:rPr>
          <w:shd w:fill="FFFFFF" w:val="clear"/>
        </w:rPr>
        <w:t>terão uns espaços para as crianças, jovens e cursos para os Adultos. A Comunidade</w:t>
      </w:r>
      <w:r>
        <w:rPr/>
        <w:t xml:space="preserve"> do Parque Suburbano e grande populosa e está nova Unidade ajudará a população loc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1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8:00Z</dcterms:created>
  <dc:creator>Usuário do Windows</dc:creator>
  <dc:description/>
  <dc:language>en-US</dc:language>
  <cp:lastModifiedBy>Usuário do Windows</cp:lastModifiedBy>
  <dcterms:modified xsi:type="dcterms:W3CDTF">2020-01-22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