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19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sporte e Lazer, para que seja implementada uma  Academia ao Ar Livre e Parquinho no Bairro: Vila Gioia, Itapevi,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Jaci Tadeu da Silva, Prefeito Municipal, para que determine à Secretária de Esporte e Lazer a possibilidade da implantação de uma academia ao ar livre e um parquinho, no Bairro: Vila Gioia, Itapevi, 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dos moradores devido a falta de opções de lazer no bairro e ao mesmo tempo contribui para o bem estar de tod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 Casã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48:00Z</dcterms:created>
  <dc:creator>pegasus</dc:creator>
  <dc:description/>
  <cp:keywords/>
  <dc:language>en-US</dc:language>
  <cp:lastModifiedBy>locação</cp:lastModifiedBy>
  <cp:lastPrinted>2016-03-08T11:47:00Z</cp:lastPrinted>
  <dcterms:modified xsi:type="dcterms:W3CDTF">2016-03-08T19:18:00Z</dcterms:modified>
  <cp:revision>4</cp:revision>
  <dc:subject/>
  <dc:title>Sugestão de Modelo de Indicação</dc:title>
</cp:coreProperties>
</file>