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1340/2021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- </w:t>
        <w:tab/>
        <w:t>Requ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junto a Secretaria responsável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se há estudo ou consta no cronograma a viabilidade para a implantação de uma Unidade Móvel do (CRAS) Centro de Referência de Assistência Social.</w:t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iro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verificar se há estudo ou consta no cronograma a viabilidade para a implantação de uma Unidade Móvel do (CRAS) Centro de Referência de Assistência Social. </w:t>
      </w:r>
    </w:p>
    <w:p>
      <w:pPr>
        <w:pStyle w:val="Normal"/>
        <w:spacing w:lineRule="auto" w:line="240" w:before="0" w:after="0"/>
        <w:ind w:right="567" w:hanging="0"/>
        <w:jc w:val="both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ta-se de um pedido dos moradores a este vereador, </w:t>
      </w:r>
      <w:bookmarkStart w:id="1" w:name="more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que pensando no bem-estar da população do bairro e adjacentes, a fim de atender a população local. Essas ações de descentralização são elaboradas para auxiliar o cidadão que necessita do atendimento e facilita o acesso das informações para os usuários.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Unidade Móvel consiste em uma equipe adicional, que leva os serviços da Proteção Social Básica aos usuários da assistência social e tem responsabilidade de realizar a busca ativa das famílias que se encontram em situação de vulnerabilidade social. Este serviço é utilizado para atividades em locais de difícil acesso, ou em situações onde as famílias estão dispersas dos territórios de abrangência.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be a equipe da Unidade Móvel planejar e executar os serviços utilizando ações como: Acolhida, acompanhamento familiar, encaminhamento para programa sociais (Cadúnico, Leite das Crianças, Carteira das Crianças, entre outros) e ainda encaminhamento para outras políticas públicas na área de habitação, previdência social, defensoria pública, justiça, saúde e educação. 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844040</wp:posOffset>
            </wp:positionH>
            <wp:positionV relativeFrom="paragraph">
              <wp:posOffset>72390</wp:posOffset>
            </wp:positionV>
            <wp:extent cx="2314575" cy="30854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o Exmos. Prefeito essa unidade móvel pois possibilitam a ampliação dos serviços ofertados, e são braços da Assistência Social em todos os lugares, levando isonomia no atendimento para as pessoas que desconhecem a política da Assistência Social.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45690</wp:posOffset>
            </wp:positionH>
            <wp:positionV relativeFrom="paragraph">
              <wp:posOffset>222250</wp:posOffset>
            </wp:positionV>
            <wp:extent cx="2143125" cy="14097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11 de novembro de 2021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NIS LUCAS OLIVEIRA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RADOR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/>
        <w:drawing>
          <wp:inline distT="0" distB="0" distL="0" distR="0">
            <wp:extent cx="5760085" cy="3837305"/>
            <wp:effectExtent l="0" t="0" r="0" b="0"/>
            <wp:docPr id="3" name="Imagem 3" descr="https://www.pontagrossa.pr.gov.br/files/styles/galleryformatter_slide/public/fotos/-1285967193474843522-img-0007.jpg?itok=KeF8th8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https://www.pontagrossa.pr.gov.br/files/styles/galleryformatter_slide/public/fotos/-1285967193474843522-img-0007.jpg?itok=KeF8th8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rPr>
          <w:rFonts w:ascii="Verdana" w:hAnsi="Verdana"/>
        </w:rPr>
      </w:pPr>
      <w:r>
        <w:rPr>
          <w:rFonts w:ascii="Verdana" w:hAnsi="Verdana"/>
        </w:rPr>
        <w:tab/>
        <w:t>Imagem ilustrativa*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8866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2743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c4a0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508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8c4a0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8AFE93-7A33-4DD5-A2B0-B85D9D818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60</Words>
  <Characters>1945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36:00Z</dcterms:created>
  <dc:creator>Endrew Rodrigues</dc:creator>
  <dc:description/>
  <dc:language>en-US</dc:language>
  <cp:lastModifiedBy>CMI-User II</cp:lastModifiedBy>
  <cp:lastPrinted>2021-06-30T18:48:00Z</cp:lastPrinted>
  <dcterms:modified xsi:type="dcterms:W3CDTF">2021-11-11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