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EQUERIMENTO </w:t>
      </w:r>
      <w:r>
        <w:rPr>
          <w:rFonts w:cs="Calibri"/>
          <w:b/>
          <w:bCs/>
          <w:szCs w:val="24"/>
        </w:rPr>
        <w:t>N° 026</w:t>
      </w:r>
      <w:r>
        <w:rPr>
          <w:rFonts w:cs="Calibri"/>
          <w:b/>
          <w:szCs w:val="24"/>
        </w:rPr>
        <w:t>/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b/>
          <w:b/>
          <w:bCs/>
          <w:szCs w:val="24"/>
        </w:rPr>
      </w:pPr>
      <w:bookmarkStart w:id="0" w:name="_GoBack"/>
      <w:r>
        <w:rPr>
          <w:rFonts w:cs="Calibri"/>
          <w:b/>
          <w:bCs/>
          <w:szCs w:val="24"/>
        </w:rPr>
        <w:t>Súmula –</w:t>
      </w:r>
      <w:r>
        <w:rPr>
          <w:rFonts w:cs="Calibri"/>
          <w:szCs w:val="24"/>
        </w:rPr>
        <w:t xml:space="preserve"> Requeiro Informações do Governo do Estado de São Paulo, na pessoa do Exmo. Governador Sr. João Dória, se há </w:t>
      </w:r>
      <w:r>
        <w:rPr>
          <w:rFonts w:cs="Calibri"/>
          <w:b/>
          <w:szCs w:val="24"/>
        </w:rPr>
        <w:t xml:space="preserve">projeções para reforma das Escolas Estaduais João Nascif Chaluppe, Claro Camargo Ribeiro, Professor José Theotonio dos Santos, Nacif Amin Chalupe, Eliza Oliveira Ribeiro, </w:t>
      </w:r>
      <w:r>
        <w:rPr>
          <w:rFonts w:cs="Calibri"/>
          <w:szCs w:val="24"/>
        </w:rPr>
        <w:t>região de Amador Bueno – Itapevi/SP.</w:t>
      </w:r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seja oficiado o Governo do Estado de São Paulo, na pessoa do Exmo. Governador Sr. João Dória, se há </w:t>
      </w:r>
      <w:r>
        <w:rPr>
          <w:rFonts w:cs="Calibri"/>
          <w:b/>
          <w:szCs w:val="24"/>
        </w:rPr>
        <w:t xml:space="preserve">projeções para reforma das Escolas Estaduais João Nascif Chaluppe, Claro Camargo Ribeiro, Professor José Theotonio dos Santos, Nacif Amin Chalupe, Eliza Oliveira Ribeiro, </w:t>
      </w:r>
      <w:r>
        <w:rPr>
          <w:rFonts w:cs="Calibri"/>
          <w:szCs w:val="24"/>
        </w:rPr>
        <w:t>região de Amador Bueno – Itapevi/SP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Requeiro informações acerca de reformas das escolas citadas, pelo Governo do Estado de São Paulo, devido a várias reclamações de pais de alunos e também funcionários, sobre as péssimas condições que se encontram estas escolas. As escolas estão com diversos problemas, como telhado com vazamento, pingando água dentro das salas e repartições, muita sujeira acumulada, paredes precisando de reforma e pintura, falta de zeladoria interna, iluminação precária, banheiros todos danificados, carteiras velhas e danificadas também, as quadras poliesportivas existentes estão danificadas, faltando zeladoria em geral, pintura, arquibancada, telhas quebradas, sem iluminação, alambrado em volta todo destruíd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 essa demanda sendo atendida poderemos proporcionar mais segurança e conforto tanto aos alunos quanto aos funcionários, professores e diretores que fazem todo o possível para realizar um trabalho de sucesso, fazendo funcionar mesmo com todas as precariedades existente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2 de janeiro de 2020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90625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3</Words>
  <Characters>185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9:00Z</dcterms:created>
  <dc:creator>CMI User</dc:creator>
  <dc:description/>
  <dc:language>en-US</dc:language>
  <cp:lastModifiedBy>Carlos Soares</cp:lastModifiedBy>
  <dcterms:modified xsi:type="dcterms:W3CDTF">2020-01-22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