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37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Medalha Jovem Talento à Senhora Marina Dornellas, e dá outras providências.</w:t>
      </w:r>
    </w:p>
    <w:p>
      <w:pPr>
        <w:pStyle w:val="Normal"/>
        <w:spacing w:before="0" w:after="0"/>
        <w:rPr>
          <w:rFonts w:cs="Calibri" w:cstheme="minorHAnsi"/>
          <w:iCs/>
          <w:color w:val="000000" w:themeColor="text1"/>
          <w:sz w:val="24"/>
          <w:szCs w:val="24"/>
        </w:rPr>
      </w:pPr>
      <w:r>
        <w:rPr>
          <w:rFonts w:cs="Calibri" w:cstheme="minorHAnsi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Fica concedido a outorga de Medalha Jovem Talento à Senhora Marina Dornellas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2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 honraria será conferida em Sessão Solene, a ser convocada pelo Presidente da Câmara Municipal de Itapevi, especialmente para esse fim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3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4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1 de set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1419225" cy="8477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idente da ONG SER AMOR, Marina Dornellas é uma jovem diferenciada no município. Encabeçada por ela, a ONG desenvolve diversos projetos na cidade como aulas de música, jiu-jitsu, libras e confeitaria nas comunidades carentes, curso pré-vestibular, assistencialismo constante, disposição de dentista, psicólogo e nutricionista para as famílias assistidas, um projeto nas casas de acolhimento da cidade com cursos, rodas de conversa, além de festas de aniversário de todas as criança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o grande trabalho que é realizado com Marina Dornellas a frente da instituição e entre outros feitos, é que indico a entrega desta medalha e premiação especi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1 de set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1419225" cy="847725"/>
            <wp:effectExtent l="0" t="0" r="0" b="0"/>
            <wp:wrapNone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sectPr>
      <w:headerReference w:type="default" r:id="rId4"/>
      <w:type w:val="nextPage"/>
      <w:pgSz w:w="11906" w:h="16838"/>
      <w:pgMar w:left="1701" w:right="1701" w:gutter="0" w:header="709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0ad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0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f8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0a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0a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76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5:00Z</dcterms:created>
  <dc:creator>CMI User</dc:creator>
  <dc:description/>
  <dc:language>en-US</dc:language>
  <cp:lastModifiedBy>CMI User</cp:lastModifiedBy>
  <cp:lastPrinted>2019-11-08T15:14:00Z</cp:lastPrinted>
  <dcterms:modified xsi:type="dcterms:W3CDTF">2021-09-02T12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