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27/ 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– Excelentíssimo Prefeito Igor Soares junto a Secretaria de Saúde, Sra. Luiza Nasi Fernandes, se existe possibilidade de criar a carteira de identificação da pessoa com deficiência e portador de doenças crônicas.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Saúde, se existe possibilidade de criar a carteira de identificação da pessoa com deficiência e portador de doenças crônicas.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este competente órgão informações sobre o pedido supracitado, que irá facilitar o atendimento nos prontos socorr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das vezes as pessoas passam mal nas ruas e são socorridas a primeiro momento por pessoas desconhecidas onde não sabem se a pessoa é portadora de alguma doença, dificultando os enfermeiros e médicos a passar a medicação correta. Esta carteira de identificação irá beneficiar a população e ajudar os médicos a saber se o paciente socorrido tem algum problema de saúde. Todos aqueles que obterem esta carteira de identificação, automaticamente já ficara o cadastro no sistema da saúde, como por exemplo o prontuário completo d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2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046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38</Words>
  <Characters>129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CMI User</dc:creator>
  <dc:description/>
  <dc:language>en-US</dc:language>
  <cp:lastModifiedBy>CMI User</cp:lastModifiedBy>
  <dcterms:modified xsi:type="dcterms:W3CDTF">2019-11-22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