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DICAÇÃO Nº 067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feito a pavimentação ou concretagem de toda a extensão da passagem (Rua de aproximadamente uns 30 metros de extensão) que liga as ruas Claro Camargo Ribeiro altura do nº 378 e a rua Bambina Amirabile Chaluppe altura do CEMEB Jornalista João Valério de Paula Neto no bairro de Amador Bueno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/SP, que interceda junto à Secretaria de Planejamento para que informe a esta casa a possibilidade de pavimentação ou concretagem de toda a extensão da passagem (Rua de aproximadamente uns 30 metros de extensão), que liga as ruas Claro Camargo Ribeiro altura do nº 378 e a rua Bambina Amirabile Chaluppe altura da CEMEB Jornalista João Valério de Paula Neto no bairro de Amador Bueno Itapevi/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m visita minha ao local contatei que esta via é de  aproximadamente uns 30 metros de extensão e a situação esta muito precária e quase intransitável, em alguns pontos existe buracos enormes, e segundo os moradores do bairro e estudantes das escolas CEMEB Jornalista João Valério de Paula Neto e Escola Estadual Claro Camargo Ribeiro, que utilizam esta passagem como acesso à situação já persiste há muito tempo, quero ressaltar que se trata de uma via importante para os munícipes, pois é muito utilizado principalmente aos sábados, já que neste dia acontece uma feira livre que interdita um trecho da Rua Claro Camargo Ribeiro obrigando a todos que querem acessar o outro trecho da rua Claro Camargo Ribeiro a passarem por esta importante ligação, por isso se faz necessário reparos nesta ru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1276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27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4:00Z</dcterms:created>
  <dc:creator>pegasus</dc:creator>
  <dc:description/>
  <cp:keywords/>
  <dc:language>en-US</dc:language>
  <cp:lastModifiedBy>locação</cp:lastModifiedBy>
  <cp:lastPrinted>2015-06-09T14:26:00Z</cp:lastPrinted>
  <dcterms:modified xsi:type="dcterms:W3CDTF">2016-01-05T14:45:00Z</dcterms:modified>
  <cp:revision>3</cp:revision>
  <dc:subject/>
  <dc:title>Sugestão de Modelo de Requerimento</dc:title>
</cp:coreProperties>
</file>