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, junto a Secretaria de Governo, para que seja realizado </w:t>
      </w:r>
      <w:r>
        <w:rPr>
          <w:rFonts w:cs="Arial" w:ascii="Arial" w:hAnsi="Arial"/>
          <w:b/>
        </w:rPr>
        <w:t>Carpinagem do terreno; Instalação de tubulaçã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mpeza do Córrego</w:t>
      </w:r>
      <w:r>
        <w:rPr>
          <w:rFonts w:cs="Arial" w:ascii="Arial" w:hAnsi="Arial"/>
        </w:rPr>
        <w:t xml:space="preserve"> situado à Rua Diamantina, Parque Mira Flores, neste município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seja realizado </w:t>
      </w:r>
      <w:r>
        <w:rPr>
          <w:rFonts w:cs="Arial" w:ascii="Arial" w:hAnsi="Arial"/>
          <w:b/>
        </w:rPr>
        <w:t>Carpinagem do terreno; Instalação de tubulaçã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mpeza do Córrego</w:t>
      </w:r>
      <w:r>
        <w:rPr>
          <w:rFonts w:cs="Arial" w:ascii="Arial" w:hAnsi="Arial"/>
        </w:rPr>
        <w:t xml:space="preserve"> situado à Rua Diamantina, Parque Mira Flore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nhor Presidente,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faz-se necessário, tendo em vista que na Rua Diamantina passa um córrego, onde também tem uma nascente de água, no entanto, devido </w:t>
      </w:r>
      <w:r>
        <w:rPr>
          <w:rFonts w:cs="Arial" w:ascii="Arial" w:hAnsi="Arial"/>
          <w:u w:val="single"/>
        </w:rPr>
        <w:t>não ter tubulação do esgoto</w:t>
      </w:r>
      <w:r>
        <w:rPr>
          <w:rFonts w:cs="Arial" w:ascii="Arial" w:hAnsi="Arial"/>
        </w:rPr>
        <w:t>, acaba transbordando misturando esgoto com água limpa, e no fim, acaba gerando mau cheiro pela regi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97125" cy="28003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contar, que em toda a extensão do terreno está coberta de mato, em situação de extremo abandono, podendo ainda, contribuir para proliferação de insetos, escorpião, entre outros que poderá trazer doenças aos moradores da regi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baixo foto tirada no local, nesta data (31/01/2020), onde pode-se constatar o imenso matagal que está o local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57450" cy="21710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  <w:r>
        <w:rPr/>
        <w:drawing>
          <wp:inline distT="0" distB="0" distL="0" distR="0">
            <wp:extent cx="2462530" cy="20751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esquisa realizada foi possível verificar que este terreno é de propriedade da Prefeitura do Municípi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no local, tem também uma espécie de viela, na qual, solicitamos que seja </w:t>
      </w:r>
      <w:r>
        <w:rPr>
          <w:rFonts w:cs="Arial" w:ascii="Arial" w:hAnsi="Arial"/>
          <w:b/>
        </w:rPr>
        <w:t xml:space="preserve">instalado postes com haste </w:t>
      </w:r>
      <w:r>
        <w:rPr>
          <w:rFonts w:cs="Arial" w:ascii="Arial" w:hAnsi="Arial"/>
        </w:rPr>
        <w:t>para uma iluminação melh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</w:rPr>
        <w:t xml:space="preserve">Cumpre nos informar, que este pedido já foi solicitado por este gabinete, conforme </w:t>
      </w:r>
      <w:r>
        <w:rPr>
          <w:rFonts w:cs="Arial" w:ascii="Arial" w:hAnsi="Arial"/>
          <w:b/>
        </w:rPr>
        <w:t>Indicação nº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57/2019</w:t>
      </w:r>
      <w:r>
        <w:rPr>
          <w:rFonts w:cs="Arial" w:ascii="Arial" w:hAnsi="Arial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ais, sabemos que é direito da população poder contar com uma infraestrutura correta, ou seja, que atenda suas necessidades, principalmente, neste caso concreto onde o terreno é de propriedade do município. Para melhor analise, </w:t>
      </w:r>
      <w:r>
        <w:rPr>
          <w:rFonts w:cs="Arial" w:ascii="Arial" w:hAnsi="Arial"/>
          <w:u w:val="single"/>
        </w:rPr>
        <w:t>segue fotos do local as quais foram tiradas em 30/01/2020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o exposto solicitamos que providencias sejam tomadas o mais breve possível, haja vista, que estamos em período fortes chuvas e tendência da vegetação é crescer ainda mais, com ela, o transbordamento do córreg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-vindo Moreira Nery, 30 de janeiro de 2020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325245" cy="570865"/>
            <wp:effectExtent l="0" t="0" r="0" b="0"/>
            <wp:docPr id="4" name="Imagem 1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–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3362325" cy="4257040"/>
            <wp:effectExtent l="0" t="0" r="0" b="0"/>
            <wp:docPr id="5" name="Imagem 10" descr="C:\Compartilhada\Gabinete\FOTOS\FOTOS RUA DIAMANTINO - PQ MIRAFLOR - SR PAULO\WhatsApp Image 2020-01-30 at 10.53.0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C:\Compartilhada\Gabinete\FOTOS\FOTOS RUA DIAMANTINO - PQ MIRAFLOR - SR PAULO\WhatsApp Image 2020-01-30 at 10.53.03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1375" cy="4314825"/>
            <wp:effectExtent l="0" t="0" r="0" b="0"/>
            <wp:docPr id="6" name="Imagem 9" descr="C:\Compartilhada\Gabinete\FOTOS\FOTOS RUA DIAMANTINO - PQ MIRAFLOR - SR PAULO\WhatsApp Image 2020-01-30 at 10.53.03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C:\Compartilhada\Gabinete\FOTOS\FOTOS RUA DIAMANTINO - PQ MIRAFLOR - SR PAULO\WhatsApp Image 2020-01-30 at 10.53.03 (1)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4123690"/>
            <wp:effectExtent l="0" t="0" r="0" b="0"/>
            <wp:docPr id="7" name="Imagem 8" descr="C:\Compartilhada\Gabinete\FOTOS\FOTOS RUA DIAMANTINO - PQ MIRAFLOR - SR PAULO\WhatsApp Image 2020-01-30 at 10.53.0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C:\Compartilhada\Gabinete\FOTOS\FOTOS RUA DIAMANTINO - PQ MIRAFLOR - SR PAULO\WhatsApp Image 2020-01-30 at 10.53.02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4103370"/>
            <wp:effectExtent l="0" t="0" r="0" b="0"/>
            <wp:docPr id="8" name="Imagem 7" descr="C:\Compartilhada\Gabinete\FOTOS\FOTOS RUA DIAMANTINO - PQ MIRAFLOR - SR PAULO\WhatsApp Image 2020-01-30 at 10.53.02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C:\Compartilhada\Gabinete\FOTOS\FOTOS RUA DIAMANTINO - PQ MIRAFLOR - SR PAULO\WhatsApp Image 2020-01-30 at 10.53.02 (2)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4189095"/>
            <wp:effectExtent l="0" t="0" r="0" b="0"/>
            <wp:docPr id="9" name="Imagem 5" descr="C:\Compartilhada\Gabinete\FOTOS\FOTOS RUA DIAMANTINO - PQ MIRAFLOR - SR PAULO\WhatsApp Image 2020-01-30 at 10.52.4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C:\Compartilhada\Gabinete\FOTOS\FOTOS RUA DIAMANTINO - PQ MIRAFLOR - SR PAULO\WhatsApp Image 2020-01-30 at 10.52.48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3333750" cy="4398645"/>
            <wp:effectExtent l="0" t="0" r="0" b="0"/>
            <wp:docPr id="10" name="Imagem 4" descr="C:\Compartilhada\Gabinete\FOTOS\FOTOS RUA DIAMANTINO - PQ MIRAFLOR - SR PAULO\WhatsApp Image 2020-01-30 at 10.53.2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C:\Compartilhada\Gabinete\FOTOS\FOTOS RUA DIAMANTINO - PQ MIRAFLOR - SR PAULO\WhatsApp Image 2020-01-30 at 10.53.24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a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27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f427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f427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f42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f42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9762C-2308-4BCC-A5CB-1CA9E6435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5</Pages>
  <Words>347</Words>
  <Characters>187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8:00Z</dcterms:created>
  <dc:creator>Gabinete</dc:creator>
  <dc:description/>
  <dc:language>en-US</dc:language>
  <cp:lastModifiedBy>CMI User</cp:lastModifiedBy>
  <cp:lastPrinted>2020-01-30T15:36:00Z</cp:lastPrinted>
  <dcterms:modified xsi:type="dcterms:W3CDTF">2020-01-30T1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