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7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Luana Silva dos Santo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BC927C-E6D6-403E-BEB5-8652CEB1B0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  <Pages>1</Pages>
  <Words>180</Words>
  <Characters>976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51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