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DICAÇÃO</w:t>
        <w:tab/>
        <w:t>Nº 528 / 2020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spacing w:lineRule="auto" w:line="276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Solicito ao executivo municipal providências sobre a reforma do muro atrás da quadra do CEMEB Dr.Antônio Manoel de Oliveira, Jardim Rosemary e informações sobre a segurança no local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INDICO </w:t>
      </w:r>
      <w:r>
        <w:rPr>
          <w:rFonts w:cs="Arial" w:ascii="Arial" w:hAnsi="Arial"/>
          <w:sz w:val="24"/>
          <w:szCs w:val="24"/>
        </w:rPr>
        <w:t>à Mesa, depois de ouvido o douto plenário na forma regimental vigente, que seja oficiado ao Excelentíssimo Senhor Igor Soares, Prefeito do Município de Itapevi – SP, que interceda junto à Secretaria Municipal de Educação, senhora Eliana Maria da Cruz Silva, solicitando providências quanto a reforma do muro atrás da quadra do CEMEB Dr.Antônio Manoel de Oliveira, Jardim Rosemary e informações sobre a segurança no local.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Justifica-se a presente indicação, objetivando oferecer segurança e maior qualidade de vida nas acomodações da escola municipal, que se encontra atualmente em estado de vulnerabilidade, tornando dificultosa a prática de atividades físicas pelos alunos.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Justifica-se ainda a presente indicação, após solicitação dos moradores, pais de alunos, constatando a urgente necessidade de ser proporcionar aos funcionários, alunos e pais de alunos condições dignas de dar continuidade as atividades físicas, ressaltando a necessidade de se prever futuros atentados contra as crianças caso haja a entrada de estranhos pela fenda que existe no muro e a falta de profissionais de segurança para coibir a ação de meliantes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erto de contar com aprovação pelos nobres pares do presente indicação, e do bom senso do Exm° . Sr. Prefeito Municipal, reitero os meus votos de estima e apreço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 27 de Janeiro de 2020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549400</wp:posOffset>
            </wp:positionH>
            <wp:positionV relativeFrom="paragraph">
              <wp:posOffset>97155</wp:posOffset>
            </wp:positionV>
            <wp:extent cx="2286000" cy="1133475"/>
            <wp:effectExtent l="0" t="0" r="0" b="0"/>
            <wp:wrapNone/>
            <wp:docPr id="1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sectPr>
      <w:type w:val="nextPage"/>
      <w:pgSz w:w="11906" w:h="16838"/>
      <w:pgMar w:left="1985" w:right="1274" w:gutter="0" w:header="0" w:top="170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d442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d442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EB34E61-4476-407C-9BCD-57F3F17BE37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64</Words>
  <Characters>1431</Characters>
  <CharactersWithSpaces>169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7:17:00Z</dcterms:created>
  <dc:creator>Gabinete</dc:creator>
  <dc:description/>
  <dc:language>en-US</dc:language>
  <cp:lastModifiedBy>CMI User</cp:lastModifiedBy>
  <cp:lastPrinted>2019-08-02T15:07:00Z</cp:lastPrinted>
  <dcterms:modified xsi:type="dcterms:W3CDTF">2020-01-27T17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