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OIO N 39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Doutor Lucas Gabriel Correia Silva, aprova a Moção de Apoio ao retorno das atividades do </w:t>
      </w:r>
      <w:r>
        <w:rPr>
          <w:rFonts w:cs="Arial" w:ascii="Arial" w:hAnsi="Arial"/>
          <w:b/>
          <w:sz w:val="24"/>
          <w:szCs w:val="24"/>
        </w:rPr>
        <w:t xml:space="preserve">PROERD </w:t>
      </w:r>
      <w:r>
        <w:rPr>
          <w:rFonts w:cs="Arial" w:ascii="Arial" w:hAnsi="Arial"/>
          <w:sz w:val="24"/>
          <w:szCs w:val="24"/>
        </w:rPr>
        <w:t>(Programa Educacional de Resistências às Droga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oio ao retorno das atividades do </w:t>
      </w:r>
      <w:r>
        <w:rPr>
          <w:rFonts w:cs="Arial" w:ascii="Arial" w:hAnsi="Arial"/>
          <w:b/>
          <w:sz w:val="24"/>
          <w:szCs w:val="24"/>
        </w:rPr>
        <w:t xml:space="preserve">PROERD, </w:t>
      </w:r>
      <w:r>
        <w:rPr>
          <w:rFonts w:cs="Arial" w:ascii="Arial" w:hAnsi="Arial"/>
          <w:sz w:val="24"/>
          <w:szCs w:val="24"/>
        </w:rPr>
        <w:t xml:space="preserve">neste Município. Dado o momento em que estamos vivendo, o programa é de suma importância no desenvolvimento de noções de autoestima, controle de tensões e civilidade, além de técnicas de autocontrole e resistência às pressões dos companheiros que incentivam o uso de drog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localidade, vem a público, externar respeito e satisfação ao PROERD, que vem auxiliando estrategicamente, encorajando os estudantes, a ampliar suas alternativas positivas para evitarem o uso de drogas e a prática da viol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ssim sendo, como comprovação de nosso sincero reconhecimento, apresentamos esta Moção de Apoio ao PROERD, contando com a participação favorável dos nobres colegas e a desejável acolhida por parte das autoridades requerida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18 de agosto de 2021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3809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3914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2759C-0FC5-4F91-911C-30C01F5CF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6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1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