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8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theus Felipe Nunes de Souz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D879F3-BA6A-4465-9BE9-4CD92D5CE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57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