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pt-BR"/>
        </w:rPr>
        <w:t>INDICAÇÃO Nº 381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limpeza da calçada em via pública que se localiza na rua João Papa, Bairro Ambuitá ao lado da quadra poliesportiva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>à Mesa, na forma regimental vigente, que seja oficiado o Poder Executivo Municipal, na pessoa do Excelentíssimo Senhor Igor Soares Ebert, Prefeito Municipal, sobre a necessidade de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limpeza de calçada em via pública, na Rua João Papa, no Bairro Ambuitá, Itapevi- São Paulo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 Presidente: -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: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No local citado, há urgência da limpeza pelo fato de haver risco para a segurança e saúde dos moradores locais, podendo em dias chuvosos prejudicar ainda mais a população. </w:t>
      </w:r>
      <w:r>
        <w:rPr>
          <w:rFonts w:eastAsia="Calibri"/>
          <w:sz w:val="24"/>
          <w:szCs w:val="24"/>
        </w:rPr>
        <w:t xml:space="preserve">Em relatos, é notável a insatisfação dos moradores quanto a referida reivindicação, sinalizando diversos fatos que os levam a este pedido. </w:t>
      </w:r>
    </w:p>
    <w:p>
      <w:pPr>
        <w:pStyle w:val="Normal"/>
        <w:ind w:firstLine="567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Diante do exposto, e visando a solução viável para esta problemática, coloco a presente propositura para apreciação do plenário, e conto com o apoio dos nobres pares para aprovaçã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egue imagem referente ao assunto citado acim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400040" cy="40525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9</w:t>
      </w:r>
      <w:bookmarkStart w:id="0" w:name="_GoBack"/>
      <w:bookmarkEnd w:id="0"/>
      <w:r>
        <w:rPr>
          <w:rFonts w:eastAsia="Times New Roman" w:cs="Arial"/>
          <w:sz w:val="24"/>
          <w:szCs w:val="24"/>
          <w:lang w:eastAsia="pt-BR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ea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1a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1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3:00Z</dcterms:created>
  <dc:creator>Gabinete</dc:creator>
  <dc:description/>
  <dc:language>en-US</dc:language>
  <cp:lastModifiedBy>CMI User</cp:lastModifiedBy>
  <cp:lastPrinted>2018-09-24T15:09:00Z</cp:lastPrinted>
  <dcterms:modified xsi:type="dcterms:W3CDTF">2019-01-29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