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455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Indico ao Governo do Estado de São Paulo, na pessoa do Excelentíssimo Senhor João Dória Junior, Governador de São Paulo, a possibilidade de implantação de uma academia ao ar livre, incluindo parquinho infantil na praça situada na Rua Eduardo de Abreu, altura do nº18, na Vila Dr. Cardos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seja oficiado ao Governo do Estado de São Paulo, na pessoa do Excelentíssimo Senhor João Dória Junior, Governador de São Paulo, a possibilidade de implantação de uma academia ao ar livre, incluindo parquinho infantil na praça situada na Rua Eduardo de Abreu, altura do nº18, na Vila Dr. Cardoso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-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Este pedido se faz de extrema importância, porque com a implantação da academia e do parquinho, haver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ariedade de entretenimento para todos, nos quais incluem crianças, jovens, adolescentes e idosos que na maioria das vezes, a situação financeira não lhes permite sair à procura de um local de lazer. Essa possível solicitação sendo atendida, irá trazer muitos benefícios a todos moradores dessa região visando mais conforto e praticidade a todos. Todos esses fatores irão proporcionar mais qualidade de vida, pois sabemos que o hábito de práticas de exercícios físicos imbuídos de diversão pode trazer benefícios para o corpo, para a mente e principalmente para a saúde, e também desenvolvimento das criança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1:00Z</dcterms:created>
  <dc:creator>CMI User</dc:creator>
  <dc:description/>
  <dc:language>en-US</dc:language>
  <cp:lastModifiedBy>CMI User</cp:lastModifiedBy>
  <dcterms:modified xsi:type="dcterms:W3CDTF">2019-02-01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