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Nº   717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Requer informações do executivo, sobre o estudo  para a implantação de abrigos para os pontos de ônibus no bairro do Monte Serrat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do executivo, sobre a implantação de abrigos para os pontos de ônibus no bairro do Monte Serrat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 vários moradores do bairro Monte Serrat e da Associação Unidos Pelo Monte Serrat (UMS) a este vereador no qual eles emitiram um oficio no 14 de março de 2017 a secretaria de segurança trânsito e transporte, pedindo a implantação dos abrigos para o ponto de ônibus no bairro.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ço-lhe para que seja estudado o caso pois o morador do bairro sofre muito no relento sob sol e chuva em um total desconforto enquanto aguardam o ônibus.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1 de junh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6:00Z</dcterms:created>
  <dc:creator>Gabinete</dc:creator>
  <dc:description/>
  <dc:language>en-US</dc:language>
  <cp:lastModifiedBy>Gabinete</cp:lastModifiedBy>
  <cp:lastPrinted>2017-04-24T13:57:00Z</cp:lastPrinted>
  <dcterms:modified xsi:type="dcterms:W3CDTF">2017-06-2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