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503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corte de mato e operação tapa-buraco na Rua Benedito de Araújo Novaes, no bairro Jardim Paulist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, e ao senhor Ramon Medrano de Almada, secretário de infraestrutura e serviços urbanos, para a realização de corte de mato e operação tapa-buraco na Rua Benedito de Araújo Novaes, no bairro Jardim Paulista. ”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>Conforme imagens anexas à presente propositura, pode ser observado a altura em que chegou o mato, impedindo completamente a passagem de pedestres pela calçada da referida rua e a ponto de invadir a via pública, salientando ainda que há um buraco na via, o qual fica cheio de água</w:t>
      </w:r>
      <w:r>
        <w:rPr>
          <w:rFonts w:cs="Tahoma" w:ascii="Verdana" w:hAnsi="Verdana"/>
        </w:rPr>
        <w:t>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solicito a realização de corte de mato e operação tapa-buraco na Rua Benedito de Araújo Novaes, no bairro Jardim Paulista, para que com máxima urgência, os moradores e pedestres que passam pelo local tenham melhorias na qualidade de vida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7 de fever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248</Words>
  <Characters>1345</Characters>
  <CharactersWithSpaces>159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8:05:00Z</dcterms:created>
  <dc:creator>Camara04</dc:creator>
  <dc:description/>
  <dc:language>en-US</dc:language>
  <cp:lastModifiedBy>CMI User</cp:lastModifiedBy>
  <cp:lastPrinted>2019-01-30T13:04:00Z</cp:lastPrinted>
  <dcterms:modified xsi:type="dcterms:W3CDTF">2019-02-08T1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