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76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a uma tampa de bueiro, na Rua: Flor de Lins ao lado do nº 107, bairro: Colinas de São Jos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uma tampa de bueiro, na Rua: Flor de Lins ao lado do nº 107, bairro: Colinas de São J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Trata-se de uma solicitação da comunidade, a tampa de bueiro se faz necessário para a tranquilidade dos moradores, pois estão ocasionando acidentes e tem uma grande movimentação de crianças no local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015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77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2:00Z</dcterms:created>
  <dc:creator>Usuário do Windows</dc:creator>
  <dc:description/>
  <dc:language>en-US</dc:language>
  <cp:lastModifiedBy>Usuário do Windows</cp:lastModifiedBy>
  <dcterms:modified xsi:type="dcterms:W3CDTF">2019-02-04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