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 471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a providências do Executivo, junto ao Órgão competente que seja realizada a instalação de iluminação pública na Rua Serra do Tucumaque Jardim Rosemar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 que seja realizada a instalação de iluminação pública na Rua Serra do Tucumaque Jardim Rosemary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ho solicitar que seja realizada a instalação de iluminação pública na Rua Serra do Tucumaque Jardim Rosemary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Tal solicitação se dá pelo motivo de que essa rua não possui iluminação pública, fato que gera preocupações aos munícipes que passam por al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dentre eles destacam-se as mães que levam seus filhos a CEMEB EMILIA ROSSI LUIGI e os estudantes que estudam na escola E.E. Professora Mary Mallet Cyrino que tem esta rua como sua única opção pois  essa rua faz a ligação do bairro do Rosemary com o Parque Wey servindo como via de acesso para os munícipes que trafegam de um bairro a outro</w:t>
        <w:tab/>
        <w:t xml:space="preserve"> e a falta de iluminação pública expõe os munícipes a  maiores riscos de acidentes, bem como a rua pode tornar-se um local propicio a crimes, como roubos e estupros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4 de fevereiro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e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1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5:00Z</dcterms:created>
  <dc:creator>Gabinete</dc:creator>
  <dc:description/>
  <dc:language>en-US</dc:language>
  <cp:lastModifiedBy>CMI User</cp:lastModifiedBy>
  <cp:lastPrinted>2018-08-31T18:30:00Z</cp:lastPrinted>
  <dcterms:modified xsi:type="dcterms:W3CDTF">2019-02-04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