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5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na Avenida Carolina de Abreu Paulino à altura da Caixa d’águ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Avenida Carolina de Abreu Paulino à altura da Caixa d’água, na Vila Doutor Cardos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 que solicitam a realização deste serviço haja vista a sujeira existente no lugar conforme imagens anexas à presente indicação, a qual tem causado diversos transtornos aos moradores e pedestres.</w:t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</w:rPr>
        <w:t>a realização de limpeza na Avenida Carolina de Abreu Paulino à altura da Caixa d’água, na Vila Doutor Cardoso</w:t>
      </w:r>
      <w:r>
        <w:rPr>
          <w:rFonts w:eastAsia="Times New Roman" w:cs="Arial" w:ascii="Verdana" w:hAnsi="Verdana"/>
          <w:lang w:eastAsia="pt-BR"/>
        </w:rPr>
        <w:t>, melhoria da qualidade de vida da população local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92</Words>
  <Characters>1041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12:00Z</dcterms:created>
  <dc:creator>Camara04</dc:creator>
  <dc:description/>
  <dc:language>en-US</dc:language>
  <cp:lastModifiedBy>CMI User</cp:lastModifiedBy>
  <cp:lastPrinted>2019-02-22T15:07:00Z</cp:lastPrinted>
  <dcterms:modified xsi:type="dcterms:W3CDTF">2020-01-28T17:0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