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DECRETO LEGISLATIVO Nº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50/202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453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spõe sobre a outorga de Título de Cidadão Itapeviense ao Frei Humberto Daniel Bomfim, e dá outras providência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color w:val="000000" w:themeColor="text1"/>
          <w:sz w:val="24"/>
          <w:szCs w:val="24"/>
        </w:rPr>
      </w:pPr>
      <w:r>
        <w:rPr>
          <w:rFonts w:cs="Arial" w:ascii="Arial" w:hAnsi="Arial"/>
          <w:i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Art. 1º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-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Fica concedido o Título de Cidadão Itapeviense ao Frei Humberto Daniel Bomfi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 w:themeColor="text1"/>
          <w:sz w:val="24"/>
          <w:szCs w:val="24"/>
        </w:rPr>
        <w:t>pelo notório destaque no Municípi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Art. 2º - </w:t>
      </w:r>
      <w:r>
        <w:rPr>
          <w:rFonts w:cs="Arial" w:ascii="Arial" w:hAnsi="Arial"/>
          <w:color w:val="000000" w:themeColor="text1"/>
          <w:sz w:val="24"/>
          <w:szCs w:val="24"/>
        </w:rPr>
        <w:t>A honraria será conferida em Sessão Solene, a ser convocada pelo presidente da Câmara Municipal de Itapevi, especialmente para esse fim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bookmarkStart w:id="1" w:name="artigo_2"/>
      <w:r>
        <w:rPr>
          <w:rFonts w:cs="Arial" w:ascii="Arial" w:hAnsi="Arial"/>
          <w:b/>
          <w:color w:val="000000" w:themeColor="text1"/>
          <w:sz w:val="24"/>
          <w:szCs w:val="24"/>
        </w:rPr>
        <w:t>Art. 3º</w:t>
      </w:r>
      <w:bookmarkEnd w:id="1"/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-</w:t>
      </w:r>
      <w:r>
        <w:rPr>
          <w:rFonts w:cs="Arial" w:ascii="Arial" w:hAnsi="Arial"/>
          <w:color w:val="000000" w:themeColor="text1"/>
          <w:sz w:val="24"/>
          <w:szCs w:val="24"/>
        </w:rPr>
        <w:t> As despesas decorrentes da execução deste Decreto Legislativo correrão por conta das dotações orçamentárias próprias, suplementadas se necessári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bookmarkStart w:id="2" w:name="artigo_3"/>
      <w:r>
        <w:rPr>
          <w:rFonts w:cs="Arial" w:ascii="Arial" w:hAnsi="Arial"/>
          <w:b/>
          <w:color w:val="000000" w:themeColor="text1"/>
          <w:sz w:val="24"/>
          <w:szCs w:val="24"/>
        </w:rPr>
        <w:t>Art. 4º</w:t>
      </w:r>
      <w:bookmarkEnd w:id="2"/>
      <w:r>
        <w:rPr>
          <w:rFonts w:cs="Arial" w:ascii="Arial" w:hAnsi="Arial"/>
          <w:b/>
          <w:color w:val="000000" w:themeColor="text1"/>
          <w:sz w:val="24"/>
          <w:szCs w:val="24"/>
        </w:rPr>
        <w:t> -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ala das Sessões, Bemvindo Moreira Nery, 13 de outubro de 2021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77390</wp:posOffset>
            </wp:positionH>
            <wp:positionV relativeFrom="paragraph">
              <wp:posOffset>635</wp:posOffset>
            </wp:positionV>
            <wp:extent cx="1451610" cy="8667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br/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obres pares,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conhecimento pela excelência nos trabalhos prestados pelo Frei Humberto Daniel Bomfim à população da região de Amador Bueno, através da evangelização, trabalho pastoral e combate a pandemia contra o Covid-19. O Frei Humberto Daniel Bomfim tem concentrado seus esforços com garra, persistência e zelo em um trabalho árduo e incansável no combate à pandemia causada pelo Covid-19, interagindo constantemente fazendo uso de diálogos e estratégias junto à comunidade, no que tange as ações a serem tomadas e desenvolvidas na prevenção, contenção e combate a pandemia, bem como tem ajudado a toda a população daquela região de forma geral. O competente Frei Humberto Daniel Bomfim, vem desenvolvendo iniciativas que visam entender e ajudar muitas famílias que foram atingidas direta ou indiretamente pela pandemia do Covid-19. É notório que a pandemia trouxe desemprego, violência doméstica e desentendimento entre tantas pessoas, e o querido Frei Humberto Daniel Bomfim tem se dedicado em intermediar bem como promover ações que ajude a amenizar e combater os efeitos tão maléficos que a pandemia tem causado na sociedade como um todo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ala das Sessões, Bemvindo Moreira Nery, 13 de outubro de 2021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635</wp:posOffset>
            </wp:positionV>
            <wp:extent cx="1343025" cy="853440"/>
            <wp:effectExtent l="0" t="0" r="0" b="0"/>
            <wp:wrapNone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8979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1c52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824e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824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1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824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824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51</Words>
  <Characters>1896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47:00Z</dcterms:created>
  <dc:creator>CMI User</dc:creator>
  <dc:description/>
  <dc:language>en-US</dc:language>
  <cp:lastModifiedBy>CMI User</cp:lastModifiedBy>
  <cp:lastPrinted>2019-11-08T15:57:00Z</cp:lastPrinted>
  <dcterms:modified xsi:type="dcterms:W3CDTF">2021-10-13T1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