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39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 Requer informações do Executivo junto a Secretaria responsável se há estudo ou no cronograma PAVIMENTAÇÃO ASFALTICA em toda sua extensão   para a Rua dos Maracujazeiros, Jardim Santo Antônio, Itapevi – SP.”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 xml:space="preserve">PAVIMENTAÇÃO ASFALTICO </w:t>
      </w:r>
      <w:r>
        <w:rPr>
          <w:rFonts w:cs="Times New Roman" w:ascii="Times New Roman" w:hAnsi="Times New Roman"/>
          <w:sz w:val="24"/>
          <w:szCs w:val="24"/>
        </w:rPr>
        <w:t xml:space="preserve">em toda sua extensão da </w:t>
      </w:r>
      <w:r>
        <w:rPr>
          <w:rFonts w:cs="Times New Roman" w:ascii="Times New Roman" w:hAnsi="Times New Roman"/>
          <w:b/>
          <w:sz w:val="24"/>
          <w:szCs w:val="24"/>
        </w:rPr>
        <w:t xml:space="preserve">Rua dos Maracujazeiros, Jardim Santo Antônio, Itapevi - SP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56515</wp:posOffset>
            </wp:positionV>
            <wp:extent cx="2143125" cy="140970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Trata-se de uma solicitação dos munícipes daquela rua e inclusive daqueles que se utilizam, sendo que todos sofrem com a atual condição da via, serve centenas de moradores que chegam e saem dos novos bairros adjacentes. Além dos carros que transitam há algum tempo está impossibilitado na época de chuvas de transitar por ali. A citada apresenta estado de abandono e é alvo constante de reclamações de munícipes a este vereador, que se utilizam, inclusive para levar filhos à escola (como é apresentado no anexo), e são obrigados a transitarem pela lama quando chove, por falta do asfalto no loc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 temor daqueles transeuntes se justifica pois constatamos que as moitas que ali se formaram podem certamente esconder alguém, esse fato aliado à ausência de </w:t>
      </w:r>
      <w:r>
        <w:rPr>
          <w:rFonts w:cs="Times New Roman" w:ascii="Times New Roman" w:hAnsi="Times New Roman"/>
          <w:b/>
          <w:sz w:val="24"/>
          <w:szCs w:val="24"/>
        </w:rPr>
        <w:t>ILUMINAÇÃO</w:t>
      </w:r>
      <w:r>
        <w:rPr>
          <w:rFonts w:cs="Times New Roman" w:ascii="Times New Roman" w:hAnsi="Times New Roman"/>
          <w:sz w:val="24"/>
          <w:szCs w:val="24"/>
        </w:rPr>
        <w:t>, torna o ambiente ideal para a ação de criminosos, sem contar que é uma estrada de muito movimento e não possui calçada para os pedestres transit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52270</wp:posOffset>
            </wp:positionH>
            <wp:positionV relativeFrom="paragraph">
              <wp:posOffset>564515</wp:posOffset>
            </wp:positionV>
            <wp:extent cx="2306955" cy="30759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 ASFALTICO da rua citada acima em sua extensão, pois a mesma irá trazer mais mobilidade para munícipes entre os bairro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0 de novem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16100</wp:posOffset>
            </wp:positionH>
            <wp:positionV relativeFrom="paragraph">
              <wp:posOffset>4445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5687060</wp:posOffset>
            </wp:positionV>
            <wp:extent cx="5579745" cy="2979420"/>
            <wp:effectExtent l="0" t="0" r="0" b="0"/>
            <wp:wrapNone/>
            <wp:docPr id="4" name="Imagem 6" descr="D:\Users\CMI-User\Downloads\WhatsApp Image 2021-09-21 at 12.08.58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-User\Downloads\WhatsApp Image 2021-09-21 at 12.08.58 PM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148590</wp:posOffset>
            </wp:positionV>
            <wp:extent cx="5579745" cy="1952625"/>
            <wp:effectExtent l="0" t="0" r="0" b="0"/>
            <wp:wrapNone/>
            <wp:docPr id="5" name="Imagem 1" descr="D:\Users\CMI-User\Downloads\WhatsApp Image 2021-09-21 at 12.08.56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D:\Users\CMI-User\Downloads\WhatsApp Image 2021-09-21 at 12.08.56 PM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917575</wp:posOffset>
            </wp:positionV>
            <wp:extent cx="5579745" cy="1952625"/>
            <wp:effectExtent l="0" t="0" r="0" b="0"/>
            <wp:wrapNone/>
            <wp:docPr id="6" name="Imagem 10" descr="D:\Users\CMI-User\Downloads\WhatsApp Image 2021-09-21 at 12.08.57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D:\Users\CMI-User\Downloads\WhatsApp Image 2021-09-21 at 12.08.57 PM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2989580</wp:posOffset>
            </wp:positionV>
            <wp:extent cx="5579745" cy="2979420"/>
            <wp:effectExtent l="0" t="0" r="0" b="0"/>
            <wp:wrapNone/>
            <wp:docPr id="7" name="Imagem 9" descr="D:\Users\CMI-User\Downloads\WhatsApp Image 2021-09-21 at 12.08.58 P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D:\Users\CMI-User\Downloads\WhatsApp Image 2021-09-21 at 12.08.58 PM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8097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2319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89924-AA43-4AD7-8D58-BEFBA23FE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3</Words>
  <Characters>1963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47:00Z</dcterms:created>
  <dc:creator>Endrew Rodrigues</dc:creator>
  <dc:description/>
  <dc:language>en-US</dc:language>
  <cp:lastModifiedBy>CMI-User II</cp:lastModifiedBy>
  <cp:lastPrinted>2020-12-17T14:07:00Z</cp:lastPrinted>
  <dcterms:modified xsi:type="dcterms:W3CDTF">2021-11-1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