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REQUERIMENTO Nº 25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2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Requeiro ao Poder Executivo na pessoa do Excelentíssimo Senhor Igor Soares Ebert, Prefeito Municipal, para que informe a esta Casa de Leis se há projeções par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gularização fundiária do bairro Jardim Alabam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QUEIR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à Mesa na forma regimental vigente, que seja oficiada ao Poder Executivo na pessoa do Excelentíssimo Senhor Igor Soares Ebert, Prefeito Municipal, para que informe a esta Casa de Leis se há projeções par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gularização fundiária do bairro Jardim Alabam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 xml:space="preserve">A regularização fundiária, sendo este pedido antigo dos moradores locais, se faz extremamente necessário, para que seja feita a implantação de água tratada encanada e demais serviços necessários. Para implantação de quaisquer serviços públicos deve acontecer a regularização das ruas, conforme previsto em nota técnica já enviada anteriormente para a Câmara Municipal. É um serviço essencial, que deve ser considerado, por levar em conta a grande necessidade dos moradores do citado bairr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Sala das Sessões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304925" cy="7327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a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06a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06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73</Words>
  <Characters>147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50:00Z</dcterms:created>
  <dc:creator>Gabinete</dc:creator>
  <dc:description/>
  <dc:language>en-US</dc:language>
  <cp:lastModifiedBy>CMI User</cp:lastModifiedBy>
  <cp:lastPrinted>2019-02-01T12:30:00Z</cp:lastPrinted>
  <dcterms:modified xsi:type="dcterms:W3CDTF">2020-01-22T12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