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543/2019.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junto a Secretaria competente, para que seja realizada a execução de obra de revitalização da Praça Antônio Quatrini, Jardim Rainha, com instalação de equipamentos destinados a prática de exercícios físicos (Academia ao Ar Livre).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para que seja realizada a execução de obras e serviços de revitalização da Praça Antônio Quatrini, Jardim Rainha, com instalação de equipamentos destinados a prática de exercícios físicos (Academia ao Ar Livre), visando atender os anseios e necessidades dos moradores de referido local.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ind w:left="851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solicitação verbal de vários moradores, </w:t>
      </w:r>
      <w:r>
        <w:rPr>
          <w:rFonts w:ascii="Verdana" w:hAnsi="Verdana"/>
          <w:sz w:val="24"/>
        </w:rPr>
        <w:t>pois, atualmente a Praça Antônio Quatrini, encontra-se no total abandono, tendo em vista a precária situação de preservação que se encontra a mesma, conforme demonstramos em documentos que segue, anexo.</w:t>
      </w:r>
    </w:p>
    <w:p>
      <w:pPr>
        <w:pStyle w:val="Normal"/>
        <w:tabs>
          <w:tab w:val="clear" w:pos="708"/>
          <w:tab w:val="left" w:pos="2835" w:leader="none"/>
        </w:tabs>
        <w:ind w:left="851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</w:t>
      </w:r>
      <w:r>
        <w:rPr>
          <w:rFonts w:ascii="Verdana" w:hAnsi="Verdana"/>
          <w:sz w:val="24"/>
        </w:rPr>
        <w:tab/>
        <w:t>Assim sendo, e no intuito de atender às reivindicações que nos chegam, diariamente, visando amenizar os problemas existentes, no local; indico ao Chefe do Poder Executivo, através da Secretaria competente, seja, executada referida obra, em mencionada praça, visando atender exclusivamente os interesses de nossa população.</w:t>
      </w:r>
    </w:p>
    <w:p>
      <w:pPr>
        <w:pStyle w:val="Normal"/>
        <w:tabs>
          <w:tab w:val="clear" w:pos="708"/>
          <w:tab w:val="left" w:pos="2835" w:leader="none"/>
        </w:tabs>
        <w:ind w:left="1134" w:right="-138" w:firstLine="1418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ab/>
        <w:t>Desta forma, pleiteio ainda, ao Excelentíssimo Senhor Presidente desta Douta Casa de Leis, bem como, aos Nobres Vereadores, o total apoio e aprovação da matéria ora apresentada.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4 de fevereiro de 2019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 xml:space="preserve">                                </w:t>
      </w: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928" w:right="1701" w:gutter="0" w:header="0" w:top="1985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29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29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7:00Z</dcterms:created>
  <dc:creator>Usuário do Windows</dc:creator>
  <dc:description/>
  <dc:language>en-US</dc:language>
  <cp:lastModifiedBy>Usuário do Windows</cp:lastModifiedBy>
  <cp:lastPrinted>2019-02-14T12:50:00Z</cp:lastPrinted>
  <dcterms:modified xsi:type="dcterms:W3CDTF">2019-02-1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