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42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Praça Antônio Quatrini situada entre a Avenida Vereador Claudionor Bruno e Rua José Avelino da Costa, no bairro Jardim da Ra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a Praça Antônio Quatrini situada entre a Avenida Vereador Claudionor Bruno e Rua José Avelino da Cos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Jardim da Rainh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CC21A-5352-4A1B-8ECA-CA00BCCDD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8:00Z</dcterms:created>
  <dc:creator>Gabinete</dc:creator>
  <dc:description/>
  <dc:language>en-US</dc:language>
  <cp:lastModifiedBy>CMI User</cp:lastModifiedBy>
  <cp:lastPrinted>2018-10-29T15:04:00Z</cp:lastPrinted>
  <dcterms:modified xsi:type="dcterms:W3CDTF">2019-01-31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