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1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Educação, </w:t>
      </w:r>
      <w:r>
        <w:rPr>
          <w:rFonts w:cs="Arial" w:ascii="Arial" w:hAnsi="Arial"/>
        </w:rPr>
        <w:t xml:space="preserve">na pessoa de sua Secretária, </w:t>
      </w:r>
      <w:r>
        <w:rPr>
          <w:rFonts w:cs="Arial" w:ascii="Arial" w:hAnsi="Arial"/>
          <w:b/>
        </w:rPr>
        <w:t>Srª Eliana Silva</w:t>
      </w:r>
      <w:r>
        <w:rPr>
          <w:rFonts w:cs="Arial" w:ascii="Arial" w:hAnsi="Arial"/>
        </w:rPr>
        <w:t xml:space="preserve"> para que após o efetivo funcionamento da Escola em Tempo Integral, o local onde se encontra hoje o CEMEB Tarsila do Amaral possa contemplar o futuro polo da Faculdade de Tecnologia do Estado de São Paulo (FATE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Educação</w:t>
      </w:r>
      <w:r>
        <w:rPr>
          <w:rFonts w:cs="Arial" w:ascii="Arial" w:hAnsi="Arial"/>
        </w:rPr>
        <w:t xml:space="preserve">, na pessoa de sua Secretária, </w:t>
      </w:r>
      <w:r>
        <w:rPr>
          <w:rFonts w:cs="Arial" w:ascii="Arial" w:hAnsi="Arial"/>
          <w:b/>
        </w:rPr>
        <w:t>Srª Eliana Silva</w:t>
      </w:r>
      <w:r>
        <w:rPr>
          <w:rFonts w:cs="Arial" w:ascii="Arial" w:hAnsi="Arial"/>
        </w:rPr>
        <w:t>, providências para que após o efetivo funcionamento da Escola em Tempo Integral, o local onde se encontra hoje o CEMEB Tarsila do Amaral possa contemplar o futuro polo da FATEC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proximidade da inauguração e do efetivo funcionamento da Primeira Escola em Tempo Integral do nosso município, combinado com o deslocamento dos alunos pertencentes ao ensino fundamental do CEMEB Tarsila do Amaral para a mesma, solicito ao Poder Executivo através da pasta supracitada, que seja utilizado o espaço onde hoje funciona o referido CEMEB para a recepção do futuro polo da FATEC em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bendo da dificuldade e de todo o empenho do Poder Executivo em realizar obras que tragam melhorias para educação do nosso município, cumpre-me como legislador sugestionar e auxiliar na busca de soluções que otimizem a estrutura para recebermos um número maior de oportunidades para o ingresso no ensino superior gratuito e de qualidade, como o oferecido pela FATEC, aos estudantes do município, sem que os mesmos precisem se deslocar para outras cidades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rédio onde hoje funciona o CEMEB Tarsila do Amaral tem amplo espaço, podendo contemplar, pelo menos, 700 estudantes, é de fácil acesso, inclusive via transporte público e pertence à prefeitura, portanto, sua utilização não vai gerar aumento de despesa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um modo geral, apresentando motivos relevantes e entendendo ser viável para a municipalidade a análise da situação que envolve a otimização de espaços e a carência por vagas de ensino superior, aguardo as devidas providências, certo de que poderemos melhorar grandemente a estrutura educacional de nosso município por meio dessa medida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sua atenção, renovo protesto de elevada estima e distinta consideração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outubro de 2018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character" w:styleId="SubtleReference">
    <w:name w:val="Subtle Reference"/>
    <w:basedOn w:val="DefaultParagraphFont"/>
    <w:uiPriority w:val="31"/>
    <w:qFormat/>
    <w:rsid w:val="00652862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4748B-461B-4BA1-A895-D090C602D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93</Words>
  <Characters>2123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8:00Z</dcterms:created>
  <dc:creator>micro02</dc:creator>
  <dc:description/>
  <dc:language>en-US</dc:language>
  <cp:lastModifiedBy>CMI User</cp:lastModifiedBy>
  <cp:lastPrinted>2018-10-03T18:23:00Z</cp:lastPrinted>
  <dcterms:modified xsi:type="dcterms:W3CDTF">2019-01-29T1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