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42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providências sobre programa Bairro a Bairro no Jardim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Nova Itapevi?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Nova Itapevi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9AB82-3DF2-4D39-8EFE-C12A2D64F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794</Characters>
  <CharactersWithSpaces>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41:00Z</dcterms:created>
  <dc:creator>Gabinete</dc:creator>
  <dc:description/>
  <dc:language>en-US</dc:language>
  <cp:lastModifiedBy>CMI User</cp:lastModifiedBy>
  <cp:lastPrinted>2019-11-29T14:36:00Z</cp:lastPrinted>
  <dcterms:modified xsi:type="dcterms:W3CDTF">2020-01-2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