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96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dico ao Poder Executivo na pessoa do Excelentíssimo Senhor Igor Soares Ebert, Prefeito Municipal, para que seja feita a regularização das ruas do Bairro São Benedito, nesta municipalidade, para que a Sabesp possa proceder quanto a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 na forma regimental vigente, que seja oficiada ao Poder Executivo na pessoa do Excelentíssimo Senhor Igor Soares Ebert, Prefeito Municipal, para que seja feita a regularização das ruas do Bairro São Benedito, nesta municipalidade, para que a Sabesp possa proceder quanto a implantação de água tratada encanad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, embora por ser um pedido antigo dos moradores, se faz extremamente necessário, pois para que seja feita a implantação de água tratada encanada, dever acontecer a regularização das ruas, conforme previsto em anexo na Nota Técnica 003/2018. É um serviço essencial </w:t>
      </w:r>
      <w:bookmarkStart w:id="0" w:name="_GoBack"/>
      <w:bookmarkEnd w:id="0"/>
      <w:r>
        <w:rPr>
          <w:rFonts w:eastAsia="Calibri" w:ascii="Calibri" w:hAnsi="Calibri" w:asciiTheme="minorHAnsi" w:hAnsiTheme="minorHAnsi"/>
          <w:sz w:val="22"/>
          <w:szCs w:val="22"/>
        </w:rPr>
        <w:t xml:space="preserve">que deve ser considerado pela necessidade dos moradores do citado bairro.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te motivo é que faço essa indicação, que contando com o apoio dos nobres pares e atendimento da Secretaria ou unidade responsável, antecipo meus agradecimentos.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0:00Z</dcterms:created>
  <dc:creator>Gabinete</dc:creator>
  <dc:description/>
  <dc:language>en-US</dc:language>
  <cp:lastModifiedBy>CMI User</cp:lastModifiedBy>
  <dcterms:modified xsi:type="dcterms:W3CDTF">2019-01-31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