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9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Vicente Duarte de Souz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B695B4-993B-445E-BA04-08F963D8B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7:0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