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evi Cezário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3252A7-5022-47D0-959A-CF8ED40EF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